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申报示范企业应当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具备的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条件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以及需要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提交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的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材料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示范企业应当</w:t>
      </w:r>
      <w:r>
        <w:rPr>
          <w:rFonts w:ascii="黑体;SimHei" w:hAnsi="黑体;SimHei" w:cs="黑体;SimHei" w:eastAsia="黑体;SimHei"/>
          <w:sz w:val="32"/>
          <w:szCs w:val="32"/>
        </w:rPr>
        <w:t>具备以下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在河南省境内注册企业，具有独立法人资格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国家、省节能减排的有关法律、法规和政策，符合河南省产业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规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领导高度重视节能减排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制定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科技创新工作计划（或规划）和实施方案，有扎实的工作基础、较完善的基础设施和比较健全的统计制度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开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销售收入的比例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大中型企业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建立了科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，已与国内外相关高校、科研机构建立了稳固的产学研合作关系，具有较强的自主创新能力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主研发或引进了节能减排先进技术（成果、工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材料等），在生产中应用后已产生良好的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已研发生产了高科技含量、高附加值的节能环保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效果显著的其它企业（含专业化服务企业）。有进行节能减排技术产业化示范或成果转化应用的经济、技术实力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组织实施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科技创新示范项目。生产性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含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先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附加值高。技术改造项目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先进实用，方案设计优于现行相关标准，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、环境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主要节能减排指标处于国内同行业先进或领先水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行清洁生产或进行了清洁生产审核。在废物循环利用、余热余压回收、能源转换、企业责任延伸等方面有固定途径和制度保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发展模式在全省具有一定的代表性和示范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三年没有违反环保法律法规的行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九）在大气、水、土壤等环境污染防治重点领域取得突出成效的企业，同等条件下可优先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示范企业应当提交以下材料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节能减排科技创新示范企业申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开展节能减排科技创新工作的计划（或规划）和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介绍及相关统计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采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先进管理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技术工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洁生产审核、能源利用水平、污染物排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节能减排相关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的证明文件和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化节能减排服务企业应提供自身开展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明文件和资料（如奖励证书、资质证书、用户反馈意见、评价等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6:00Z</dcterms:created>
  <dc:creator>te</dc:creator>
  <dc:description/>
  <cp:keywords/>
  <dc:language>en-US</dc:language>
  <cp:lastModifiedBy>张德杨</cp:lastModifiedBy>
  <cp:lastPrinted>2016-04-29T09:55:00Z</cp:lastPrinted>
  <dcterms:modified xsi:type="dcterms:W3CDTF">2017-06-19T04:16:00Z</dcterms:modified>
  <cp:revision>2</cp:revision>
  <dc:subject/>
  <dc:title>关于组织申报2016年度河南省节能减排</dc:title>
</cp:coreProperties>
</file>