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十一届中国创新创业大赛河南赛区许昌分赛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决赛结果公示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（市、区）科技管理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十一届中国创新创业大赛河南赛区许昌分赛区决赛工作已结束，现将获得初创组和成长组奖励名单予以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公示期内，对此结果有异议或项目名称、单位名称有误的企业，请以书面形式实名反馈（加盖企业公章，并提供联系人及有效联系方式）至许昌分赛区大赛组委会办公室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昌分赛区大赛组委会办公室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4-2965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许昌市创业大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十一届中国创新创业大赛河南赛区许昌分赛区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创新创业大赛河南赛区许昌分赛区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"/>
        <w:gridCol w:w="3224"/>
        <w:gridCol w:w="19"/>
        <w:gridCol w:w="2747"/>
        <w:gridCol w:w="73"/>
        <w:gridCol w:w="1280"/>
        <w:gridCol w:w="70"/>
        <w:gridCol w:w="1541"/>
        <w:gridCol w:w="20"/>
      </w:tblGrid>
      <w:tr>
        <w:trPr>
          <w:trHeight w:val="665" w:hRule="atLeast"/>
        </w:trPr>
        <w:tc>
          <w:tcPr>
            <w:tcW w:w="9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一届中国创新创业大赛河南赛区许昌分赛区获奖项目名单</w:t>
            </w:r>
          </w:p>
        </w:tc>
      </w:tr>
      <w:tr>
        <w:trPr>
          <w:trHeight w:val="68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一等奖</w:t>
            </w:r>
          </w:p>
        </w:tc>
      </w:tr>
      <w:tr>
        <w:trPr>
          <w:trHeight w:val="70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、区）</w:t>
            </w:r>
          </w:p>
        </w:tc>
      </w:tr>
      <w:tr>
        <w:trPr>
          <w:trHeight w:val="8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含重金属废酸再生循环关键技术开发与产业化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金汇科技有限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84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二等奖</w:t>
            </w:r>
          </w:p>
        </w:tc>
      </w:tr>
      <w:tr>
        <w:trPr>
          <w:trHeight w:val="8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智能磁控断路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沃能科技有限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84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三等奖</w:t>
            </w:r>
          </w:p>
        </w:tc>
      </w:tr>
      <w:tr>
        <w:trPr>
          <w:trHeight w:val="8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M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高密度固态复合储氢技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氢华夏新能源技术有限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9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强实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ope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在特高压直流输电控制保护系统的国产化替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思昊鹏物联网科技有限责任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84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优秀奖</w:t>
            </w:r>
          </w:p>
        </w:tc>
      </w:tr>
      <w:tr>
        <w:trPr>
          <w:trHeight w:val="8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动式智能空气源热泵烤烟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霍特曼能源科技有限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86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熵预合金粉末的制备技术与产业化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跃工新材料开发合伙企业（有限合伙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55" w:hRule="atLeast"/>
        </w:trPr>
        <w:tc>
          <w:tcPr>
            <w:tcW w:w="9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一等奖</w:t>
            </w:r>
          </w:p>
        </w:tc>
      </w:tr>
      <w:tr>
        <w:trPr>
          <w:trHeight w:val="6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、区）</w:t>
            </w:r>
          </w:p>
        </w:tc>
      </w:tr>
      <w:tr>
        <w:trPr>
          <w:trHeight w:val="9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多维道路深层病害智能检测系统——从定性到定量的突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里交通科技集团无损检测加固技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</w:tr>
      <w:tr>
        <w:trPr>
          <w:trHeight w:val="739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二等奖</w:t>
            </w:r>
          </w:p>
        </w:tc>
      </w:tr>
      <w:tr>
        <w:trPr>
          <w:trHeight w:val="6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车领域的磷酸铁锂电池开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旋科技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自动计量控制装置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气体追溯平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初心智能电气科技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9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胡等中药材真实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MTI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研发及产业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厚生堂中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702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三等奖</w:t>
            </w:r>
          </w:p>
        </w:tc>
      </w:tr>
      <w:tr>
        <w:trPr>
          <w:trHeight w:val="9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重组蛋白技术在畜禽养殖与城市中水处理领域的产业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佰柯蛋白与基因工程研究院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</w:tr>
      <w:tr>
        <w:trPr>
          <w:trHeight w:val="9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高压杆塔接地电阻便携式快速检测装置开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许智电力科技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关键部件智能制造关键技术研究及产业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恒达杭萧建筑科技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一二次融合柱上断路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豫盛昌电气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LOUD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运维云平台关键技术开发及产业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继电器研究所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46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优秀奖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新品培育及绿色低能耗提取产业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天源生物科技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包装印刷材料研发及市场推广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大阳纸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B-Io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的智慧照明大数据云平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继元智能科技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9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复合生物制剂——应用于母仔猪传染性腹泻预防和治疗新技术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合同泰药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美行道树——紫荆属新品种培育及产业化应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中林园林工程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皮革加脂剂的制备方法的研究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鑫瑞德化工科技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</w:tr>
      <w:tr>
        <w:trPr>
          <w:trHeight w:val="6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生活污水处理高效净化工艺成套装备及产业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泽衡环保科技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07:02Z</dcterms:created>
  <dc:creator>Administrator</dc:creator>
  <dc:description/>
  <dc:language>en-US</dc:language>
  <cp:lastModifiedBy>Administrator</cp:lastModifiedBy>
  <dcterms:modified xsi:type="dcterms:W3CDTF">2022-08-02T1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6F258A794CABA1BE6BC05E6B8A51</vt:lpwstr>
  </property>
  <property fmtid="{D5CDD505-2E9C-101B-9397-08002B2CF9AE}" pid="3" name="KSOProductBuildVer">
    <vt:lpwstr>   0-11.1.0.11875</vt:lpwstr>
  </property>
  <property fmtid="{D5CDD505-2E9C-101B-9397-08002B2CF9AE}" pid="4" name="commondata">
    <vt:lpwstr>commondata</vt:lpwstr>
  </property>
</Properties>
</file>