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市级众创空间评价结果</w:t>
      </w:r>
    </w:p>
    <w:tbl>
      <w:tblPr>
        <w:tblW w:w="96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8"/>
        <w:gridCol w:w="3665"/>
        <w:gridCol w:w="1515"/>
      </w:tblGrid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法人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档次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继迅达电梯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继迅达电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远景企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巨人家居共享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泽凯商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电气职业学院智汇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智科创业空间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金镶成众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金镶成现代服务产业园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源航科技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源航科技双创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电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许继配电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云科技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联云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魏都区创新创业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科创企业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投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魏都投资公司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nion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您联合）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文创创业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泰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合同泰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侯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建侯技术创新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铭宸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铭宸信息科技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创科技众创空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州市天创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85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云商创业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业晟创业孵化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53:32Z</dcterms:created>
  <dc:creator>Administrator</dc:creator>
  <dc:description/>
  <dc:language>en-US</dc:language>
  <cp:lastModifiedBy>huanghe</cp:lastModifiedBy>
  <dcterms:modified xsi:type="dcterms:W3CDTF">2023-10-16T1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937F03F0F4BBFB6CBB9C352D78B2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