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eastAsia="zh-CN" w:bidi="ar-SA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eastAsia="zh-CN" w:bidi="ar-SA"/>
        </w:rPr>
        <w:t>第三批市级工程技术研究中心更名企业名单</w:t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83"/>
        <w:gridCol w:w="4567"/>
        <w:gridCol w:w="990"/>
      </w:tblGrid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 w:bidi="ar-SA"/>
              </w:rPr>
              <w:t>建设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 w:bidi="ar-SA"/>
              </w:rPr>
              <w:t>中心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 w:bidi="ar-SA"/>
              </w:rPr>
              <w:t>县市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禹州市老渔夫湘味食品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风味水产食品加工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 w:bidi="ar-SA"/>
              </w:rPr>
              <w:t>禹州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禹州市凯旋药业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许昌市中药保健品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禹州市银星磨料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许昌市磨料磨具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禹州市维立特化工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许昌市清洁消毒化工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禹州市和源瓷业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许昌市和源瓷业日用陶瓷色釉工艺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葛市鸿舟车业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电喷三轮摩托车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葛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葛市三荣电器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特种电机铁芯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久大电子电器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电温差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德立泰高压电瓷电器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高铁绝缘子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恒昌电子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热电材料与器件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精工机械制程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载货汽车悬架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鲜易供应链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肉品冷链物流质量安全控制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鄢陵县豪鑫木材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高强度纤维胶合板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鄢陵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华汇变压器股份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中低压节能变压器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上林实业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昌市上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产业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鄢陵县冬景园林绿化工程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冬景盆景腊梅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鄢陵县鑫地苗木科技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花木新品种繁育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鄢陵县扬帆花木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彩叶绿化苗木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鄢陵县顺祥花木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金叶复叶槭快繁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景缘园林绿化工程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腊梅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鄢陵县地震办公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地震监测预报系统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鄢陵花木交易中心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腊梅切枝保鲜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河南金润新动力科技发展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市电动汽车关键零部件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襄城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襄城县黄洋铜业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市特种绕组线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弘日能源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市光伏应用组件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天戈硅业科技有限公司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市石英坩埚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市烟草公司襄城县分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烟叶生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AP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管理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襄城县宇恒生态农业发展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许昌市肉牛营养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昌南方鑫达工业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高压开关机械结构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安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昌华日轮胎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特种材料轮胎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柯尼达智能停车设备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智能停车系统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许绝电工绝缘材料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绝缘材料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河南金卡特农业开发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市名优肉牛繁育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河南通达多媒体制作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市多媒体广告设备制作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河南世纪通讯设备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微波通信铁塔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  <w:t>魏都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恒丰实业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重型车轮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 xml:space="preserve">许昌德瑞电梯有限公司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电梯节能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华信电力科技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华信电力科技有限公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河南许昌阳光光电线缆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电缆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博瑞斯自动化设备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数控车铣复合机床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河南泰美特装饰工程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节能门窗工程技术研究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  <w:t>东城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河南中天电气股份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节能变压器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汉诺威自动化有限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许昌市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M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尼龙制品及设备工程技术研究中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79" w:right="117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CGK</dc:creator>
  <dc:description/>
  <dc:language>en-US</dc:language>
  <cp:lastModifiedBy>huanghe</cp:lastModifiedBy>
  <cp:lastPrinted>2021-05-08T01:09:00Z</cp:lastPrinted>
  <dcterms:modified xsi:type="dcterms:W3CDTF">2021-05-10T11:51:46Z</dcterms:modified>
  <cp:revision>2</cp:revision>
  <dc:subject/>
  <dc:title>企业在建省、市工程技术研究中心考核摸底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