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</w:rPr>
        <w:t>年度许昌市优秀创新型企业家申报通过形式审查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以姓氏笔划排名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超    河南神火兴隆矿业有限责任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旭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许继集团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根生    河南红东方化工股份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曾  瑞    许昌腾飞建设工程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74</dc:creator>
  <dc:description/>
  <dc:language>en-US</dc:language>
  <cp:lastModifiedBy>0374</cp:lastModifiedBy>
  <dcterms:modified xsi:type="dcterms:W3CDTF">2019-04-19T10:45:44Z</dcterms:modified>
  <cp:revision>2</cp:revision>
  <dc:subject/>
  <dc:title>2018年度许昌市优秀创新型企业家申报通过形式审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