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</w:rPr>
        <w:t>年度许昌市优秀科技创新领军人才申报通过形式审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以姓氏笔划排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  锋   许昌市中心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建伟   许昌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彦增   河南世纪香食用菌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长平   鄢陵县林业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起鹏   西继迅达（许昌）电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琦   许昌金欧特沥青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  宏   河南森源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景兆杰   许昌许继晶锐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74</dc:creator>
  <dc:description/>
  <dc:language>en-US</dc:language>
  <cp:lastModifiedBy>0374</cp:lastModifiedBy>
  <dcterms:modified xsi:type="dcterms:W3CDTF">2019-04-19T11:01:13Z</dcterms:modified>
  <cp:revision>2</cp:revision>
  <dc:subject/>
  <dc:title>2018年度许昌市优秀科技创新领军人才申报通过形式审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