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</w:rPr>
        <w:t>年度许昌市优秀科技创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lang w:eastAsia="zh-CN"/>
        </w:rPr>
        <w:t>业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</w:rPr>
        <w:t>领军人才申报通过形式审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以姓氏笔划排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桂涛   河南瑞尔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伟岭   长葛鼎言泽田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斌   河南长征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四甫   河南四达电力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红凯   河南同心传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春华   河南森尼瑞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前进   河南硅烷科技发展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74</dc:creator>
  <dc:description/>
  <dc:language>en-US</dc:language>
  <cp:lastModifiedBy>0374</cp:lastModifiedBy>
  <dcterms:modified xsi:type="dcterms:W3CDTF">2019-04-19T10:51:14Z</dcterms:modified>
  <cp:revision>2</cp:revision>
  <dc:subject/>
  <dc:title>2018年度许昌市优秀科技创业领军人才申报通过形式审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