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B2B2B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B2B2B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B2B2B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B2B2B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B2B2B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市级重点实验室评审结果、拟备案市级    企业技术创新中心和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" w:eastAsia="zh-CN" w:bidi="ar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市级重点实验室考核验收评估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B2B2B"/>
          <w:sz w:val="36"/>
          <w:szCs w:val="36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许昌市科技创新平台建设与管理办法》和《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许昌市市级重点实验室建设与运行管理实施细则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》，许昌市科技局组织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名专家对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度新申报的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建设的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家市级重点实验室进行了评审和验收考核。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经专家查阅资料、分析研判和综合评估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家新申报市级重点实验室全部通过评审，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家参加考核验收的市级重点实验室中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家评估等次合格，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家未通过考核验收（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家已不符合建设条件、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家主动放弃资格），现同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度拟备案市级企业技术创新中心一起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予以公示，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公示期自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对公示事宜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有异议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，请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提供书面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异议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以单位名义提出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异议材料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加盖单位公章，以个人名义提出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异议材料要签署真实姓名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、盖章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并附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许昌市科技局受理电话：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965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市纪委派驻市商务局纪检监察组电话：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913690</w:t>
      </w:r>
    </w:p>
    <w:p>
      <w:pPr>
        <w:pStyle w:val="Normal"/>
        <w:spacing w:lineRule="auto" w:line="360"/>
        <w:ind w:left="1598" w:hanging="960"/>
        <w:jc w:val="both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度市级重点实验室评审结果汇总表</w:t>
      </w:r>
    </w:p>
    <w:p>
      <w:pPr>
        <w:pStyle w:val="Normal"/>
        <w:spacing w:lineRule="auto" w:line="360"/>
        <w:ind w:left="1596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市级重点实验室考核验收结果汇总表</w:t>
      </w:r>
    </w:p>
    <w:p>
      <w:pPr>
        <w:pStyle w:val="Normal"/>
        <w:spacing w:lineRule="auto" w:line="360"/>
        <w:ind w:left="1596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拟备案市级企业技术创新中心名单</w:t>
      </w:r>
    </w:p>
    <w:p>
      <w:pPr>
        <w:pStyle w:val="Normal"/>
        <w:spacing w:lineRule="auto" w:line="360"/>
        <w:ind w:left="1598" w:hanging="96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auto" w:line="360"/>
        <w:ind w:left="1598" w:hanging="96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auto" w:line="360"/>
        <w:ind w:left="1598" w:hanging="96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auto" w:line="360"/>
        <w:ind w:left="1598" w:hanging="96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15135" w:type="dxa"/>
        <w:jc w:val="left"/>
        <w:tblInd w:w="-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80"/>
        <w:gridCol w:w="135"/>
        <w:gridCol w:w="4020"/>
        <w:gridCol w:w="315"/>
        <w:gridCol w:w="5460"/>
        <w:gridCol w:w="495"/>
        <w:gridCol w:w="1467"/>
        <w:gridCol w:w="153"/>
        <w:gridCol w:w="1875"/>
        <w:gridCol w:w="45"/>
      </w:tblGrid>
      <w:tr>
        <w:trPr>
          <w:trHeight w:val="840" w:hRule="atLeast"/>
        </w:trPr>
        <w:tc>
          <w:tcPr>
            <w:tcW w:w="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"/>
              </w:rPr>
              <w:t>度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级重点实验室评审结果汇总表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843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依托单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168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重点实验室名称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8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8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大张过滤设备有限公司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昌市高分子材料与应用技术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禹州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省联发纸业有限公司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昌市环保型烟用特种纸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葛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鄢陵县鑫君沥青混合料有限公司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昌市温拌沥青混合料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鄢陵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南碳路者新材料科技有限公司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昌市高性能石墨材料先进技术研究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襄城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原科技学院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市人工智能技术与应用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安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国网河南省电力公司许昌供电公司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市智能配用电及量测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职业技术学院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花木栽培及病虫害数字化测报与防控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河南省许昌生态环境监测中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市水生态环境监测与分析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市中心医院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市脓毒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准诊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市中心医院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市智慧药学与药物临床应用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富森生物科技股份有限公司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许昌市微生物菌株基因改造关键技术开发重点实验室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发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513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、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、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市级重点实验室考核验收结果汇总表</w:t>
            </w:r>
          </w:p>
        </w:tc>
      </w:tr>
      <w:tr>
        <w:trPr>
          <w:trHeight w:val="540" w:hRule="atLeast"/>
        </w:trPr>
        <w:tc>
          <w:tcPr>
            <w:tcW w:w="13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年份）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24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依托单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实验室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验收结果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土木工程学院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与工程结构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医学院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细胞行为学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心医院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医学影像智能筛检及微创诊疗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农产品质量安全检测检验中心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农产品质量安全检测与风险评价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放弃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许继软件技术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人工智能控制与电力系统融合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腾飞建设工程集团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道路材料耐久性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远东传动轴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车辆传动关键部件性能实验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卷烟工业烟草薄片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烟草资源再利用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重工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电动车辆动力控制系统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建设条件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电气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智能配电自动化及安全技术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(2018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天源生物科技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青蒿素提取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(2021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食品与药学院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特种食材及药用天然产物开发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(2021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心医院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缺血性心脑血管疾病遗传药理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(2021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心医院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老年退变性脊柱疾病研究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(2021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气象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烤烟气象服务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(2021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首成科技新材料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煤焦油深加工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(2021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福兴新材料科技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超高功率石墨电极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(2021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金汇再生金属研发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再生金属清洁利用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(2021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桥科技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物联网电力通讯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隆源电力实业（集团）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继电保护现场试验及信息融合技术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中原阻燃材料研究中心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火安全材料科学与技术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育林科教设备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生物塑化技术应用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通智能科技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振动搅拌装备与技术（联合）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里交通科技集团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道路非开挖检测加固装备与材料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都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贝卡发制品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发制品新材料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恒生制药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化学药品创制与质量评价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泽衡环保科技股份有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水污染控制及资源化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世联邦生物医药科技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中兽药颗粒制剂工艺研发创新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州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研泽田农业科技开发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高抗南方锈病玉米育种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河旋风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第三代半导体精密加工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葛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秘特生物科技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功能膳食食品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绝电工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高性能非金属材料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智能继电器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分布式智能电网技术与装备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尔电气股份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智能计量箱材料及性能研究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许继软件技术有限公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电力物联网平台研究和应用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(2022)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职业技术学院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能源教学平台重点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拟备案许昌市企业技术创新中心汇总表</w:t>
      </w:r>
    </w:p>
    <w:tbl>
      <w:tblPr>
        <w:tblW w:w="143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0"/>
        <w:gridCol w:w="6495"/>
        <w:gridCol w:w="1820"/>
      </w:tblGrid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技术创新中心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</w:tr>
      <w:tr>
        <w:trPr>
          <w:trHeight w:val="4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盛华轴承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盛华轴承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禹王消防器材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禹王消防器材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斯地友美科英新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斯地友美网带烘干机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凯旋药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凯旋药业炮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众祥联塑业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众祥联塑业制管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康众祥新材料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康众祥电力管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瑞和智能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瑞和智能电力电子元器件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金橡塑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金橡铸造用造型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顺通纺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顺通纺织织物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双诚陶粒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双诚高密度陶粒砂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富森陶粒砂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富森中密度陶粒砂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云浩机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云浩机械关键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振航铸造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振航生铁铸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方鑫矿山建材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方鑫矿山建筑建材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蓝鲸机械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蓝鲸铸造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灵山水泥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灵山水泥数字智能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锦信水泥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锦信水泥智能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硕宇机械配件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硕宇机械配件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恒冠过滤设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恒冠厢式压滤机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科瑞电气自动化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科瑞电气设备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源衡水处理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源衡污水处理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润衡水务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润衡公共污水处理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中科恒达高新技术研究院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中科恒达装配式建筑关键部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金谷农产品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金谷冷加工糕点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金丰农业服务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金丰农业服务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中旺食品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中旺粽子食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沐康堂梨膏糖食品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沐康堂梨膏糖食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禾下梦农业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禾下梦农业服务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实德农产品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实德三粉深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天衢新材料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天衢新材料研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汉药业（河南）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大汉药业颗粒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中南信息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中南信息数据分析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贝威力士牧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贝威力士饲料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宸都生物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宸都中药饮片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绿禾药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绿禾中药饮片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百草汇药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百草汇中药灸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康世源医药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康世源医药器材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禹州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同登新材料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同登新材料高精铝板带材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康乘尚佳建材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康乘尚佳铝彩涂天花板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锦上源包装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锦上源卷烟印刷包装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峰钰阀门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峰钰高可靠启闭阀门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葛兴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葛兴新型幕墙预埋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锐荣自动化设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锐荣非标自动化设备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鼎集智能设备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鼎集卫生陶瓷高压成型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久传机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久传机械轴承配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东昀机电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东昀高低压成套电控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凯利达金刚石工具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凯利达单晶金刚石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八方豫硅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八方豫硅胶粘剂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诚信麻纺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诚信天然麻纺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德陶瓷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德陶环保型卫生陶瓷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好家美建材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好家美轻质高强铝板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万花香料有限责任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万花天然香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鑫涛金属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鑫涛高淬透性钼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筑金机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筑金高精度汽车配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沃尔鑫机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沃尔鑫环保型液压油缸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钰强机械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钰强车端板及配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安丰机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安丰拖拉机变速箱齿轮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北牧大农牧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北牧大维生素多矿预混合饲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华殊电力工程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华殊新能源电力设施运维工程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金葛机械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金葛多用途车辆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牧牛庄园生态农业开发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牧牛庄园奶制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昱创电工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昱创特种电磁线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永诚包装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永诚功能性蒸煮包装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金惠纺织有限责任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金惠高效梳绵纺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豫岩石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豫岩石材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宏迪钢圈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宏迪农用钢圈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辰驰新能源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辰驰锂电池轻量化结构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电星阳光服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电星阳光微孔透气工作服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泳森园食品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泳森园多元糖果系列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智晟钢结构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智晟钢结构高强度钢构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永基钢结构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永基节能钢结构建筑构件及建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长润钢构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长润钢结构节能钢结构建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省紫风养护发展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紫风养护智能仓储养护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坤禾食品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坤禾食品预包装方便食品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良虎新能源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良虎新能源智能重型车辆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博明食品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预拌粉及食品原辅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奈力塑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奈力塑业智能注塑成型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新宇创机械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新宇创机械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鑫圣机械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鑫圣工程机械零部件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森源变压器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节能变压器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森源互感器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新型互感器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森源开关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电气装备零部件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凯利达金刚石工具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凯利达高品级培育钻石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晟丰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晟丰精密不锈钢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欧贝管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欧贝不锈钢制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兴亿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智能建筑机械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鑫百聚商贸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鑫百聚机械关键零部件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顺鑫装配式建筑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顺鑫装配式建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顺东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顺东新型钢铁材料深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银辉铜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再生铜综合利用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中集华源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中集华源巡展专用车辆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明途机械设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明途实验室专用仪器烘干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巨越建筑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巨越新型节能建材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众安冲压件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众安新型金属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浩志装饰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浩志绿色节能装饰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德力达机械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德力达农业机械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萌小欧新能源科技发展有限责任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萌小欧工业设备自动化控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聚晶高分子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聚晶高分子塑料改性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南东方伊厨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东方伊厨预制菜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长葛市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御梅苑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御梅苑切花腊梅繁育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汉辉建设工程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汉辉园林养护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昌蓝科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蓝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环保塑性杯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意盛新型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意盛新型能源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陵县众达木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多功能工艺品夹板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诚辉木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诚辉木纤维提纯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陵县汇祥生物技术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汇祥生物基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陵县佰岭木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佰岭中密度纤维板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博之旺电气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博之旺线束端子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铁广恒通机车车辆装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铁广恒通轨道信号系统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景瑞祥市政工程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景瑞祥景观造型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陵县中星木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中星软木制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陵县长恒木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长恒高强度建筑模板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陵县宏泰木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宏泰一体装配式胶合板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鄢陵县晟启木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晟启防水抗菌板材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鄢陵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天目先导电池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硅碳负极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奥华新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特种石墨智能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中州水务污水处理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污水处理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鸿亿稼食品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鸿亿稼调味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襄粮面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襄粮面粉制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紫云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紫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启拓工程机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启拓高性能混凝土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捷飞机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捷飞机械零部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县元和食品机械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元和食品机械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县兴天鞋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兴天制鞋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县成朋食品加工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成朋食品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县仟佛阁农业开发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仟佛阁甘薯深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县伟盛农业发展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绿色种植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县鹏旺食品厂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鹏旺调味面制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襄城县胜途鞋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胜途胶鞋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襄城县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河南豪久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市豪久农业机械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锂尚新能源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99" w:leader="none"/>
              </w:tabs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锂尚锂电新能源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申邦机械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市申邦传动轴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凯协包装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新型塑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许昌东太智能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许昌市激光打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华晨塑料工艺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华晨流延膜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河南佳多盈塑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许昌市佳多盈环保食品塑料包装容器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/>
              </w:rPr>
              <w:t>许昌世友玻璃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"/>
              </w:rPr>
              <w:t>许昌市玻璃深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恒悦印刷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市印刷工艺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中航传动轴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许昌市传动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异型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万富达包装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纸箱包装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众智泰信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市众智泰信制品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灵泉冰洋工艺制品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假发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泉德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市假发头套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许昌一德塑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许昌市橡胶制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永诺包装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包装箱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市四方电力器材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市电力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天秤机电设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电梯智能化改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通达路桥工程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清洁混泥土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许昌云开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许昌市新型假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原科技学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国产平台基础软硬件适配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原科技学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超硬材料制品精密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原科技学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建筑绿色更新与智慧运维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永祥玻璃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玻璃加工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盛华汽车玻璃有限责任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玻璃工艺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卓旺装饰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卓旺新型装饰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陶瓷职业学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陶瓷设计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安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浩佳包装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浩佳环保型瓦楞纸箱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浩万冷冻空调设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浩万冷冻空调制冷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袍尔电气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袍尔电气电力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瑞克斯电力技术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德瑞克斯高低配电柜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麦迪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麦迪科技医美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永新包装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永新包装木制包装箱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盛业电器印制板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盛业电器印制板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天生印刷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天生印刷软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携诚环保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携诚环保二保焊焊接烟尘处理系统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青禹创新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青禹创新植保无人机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昌晟隆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昌市晟隆智能化腐竹设备研发及应用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矽美特新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昌市矽美特高纯石英砂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乐盈机电设备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昌市乐盈充电设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OEM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模式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3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策言网络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策言科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AA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2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河南聚合利华包装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许昌市聚合利华食品包装塑膜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都区</w:t>
            </w:r>
          </w:p>
        </w:tc>
      </w:tr>
      <w:tr>
        <w:trPr>
          <w:trHeight w:val="2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三顺研磨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三顺研磨材料自动化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3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桢力电气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桢力电气新型电力预制舱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春光机械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春光机械智能制造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茂瑞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茂瑞牙瑾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卓能电气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卓能配电设备智能电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绿草地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绿草地外墙保温与结构一体化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嘉亿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嘉亿再生聚酯专用料研究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天彩机械制造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天彩机械罩壳防锈处理工艺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众诚绝缘材料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众诚绝缘芳纶制品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远志生物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远志珍贵中草药有效成份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郑变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调容调压配电变压器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昌鑫安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昌市鑫安科技物联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区</w:t>
            </w:r>
          </w:p>
        </w:tc>
      </w:tr>
      <w:tr>
        <w:trPr>
          <w:trHeight w:val="3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南千波通信设备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昌市智能门禁设备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南数字能源技术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昌市低压交直流混合配电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河南德纯电力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许昌市德纯输配电多功能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恩克姆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恩克姆专网通信系统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示范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驰博实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驰博实业阻燃抗菌地毯材料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城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诺佰电力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诺佰电力智能高低压开关柜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城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银江智能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银江科技智能系统开发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城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建投管业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建投管业新型保温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城区</w:t>
            </w:r>
          </w:p>
        </w:tc>
      </w:tr>
      <w:tr>
        <w:trPr>
          <w:trHeight w:val="4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南中杭信息科技有限公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昌市中杭科技智能云端信息技术创新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城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color w:val="2B2B2B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B2B2B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45:00Z</dcterms:created>
  <dc:creator>CGK</dc:creator>
  <dc:description/>
  <dc:language>en-US</dc:language>
  <cp:lastModifiedBy>huanghe</cp:lastModifiedBy>
  <cp:lastPrinted>2021-10-24T11:30:00Z</cp:lastPrinted>
  <dcterms:modified xsi:type="dcterms:W3CDTF">2024-08-09T17:32:36Z</dcterms:modified>
  <cp:revision>2</cp:revision>
  <dc:subject/>
  <dc:title>2019年度许昌市拟组建市级重点实验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