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级重点实验室基本条件</w:t>
      </w:r>
    </w:p>
    <w:p>
      <w:pPr>
        <w:pStyle w:val="Normal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基本条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编制考核评估材料对照用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发展方向符合我市经济与科技优先发展领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我市经济社会发展关系密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特色突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本领域具有省内外先进水平或地方特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并完成了市级以上重大科研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拥有一定数量的具有自主知识产权的科研成果、发明专利或专有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术水平、人才培养和队伍建设等方面有较强的竞争力。学术带头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市级以上学术荣誉称号的研究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风严谨、开拓创新精神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实验室主任具有较高的学术水平、较强的组织管理和协调能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队伍结构合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内高校固定研究人员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单位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士研究生和具有副高以上职称的技术人员占比不少于三分之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有引进和兼职的高层次科研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计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培养或合作培养研究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级以上专业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能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经具备一定规模的科研实验条件和工作基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实验室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拥有的科研仪器设备基本能满足科研实验的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总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建设单位班子成员团结协作、管理科学、高效精干、勇于创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够承担建设和管理重点实验室的责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能为重点实验室提供必要的技术支撑、后勤保障及一定的运行保障经费等配套条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建立起较完善的管理办法和规章制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建立“开放、流动、联合、竞争”的运行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实验室依托单位为高等院校、科研院所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有重点学科的支撑。重点实验室依托单位为转制科研院所和企业或新型研发机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单位应从事本领域前沿技术、关键技术和共性技术研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方向相对集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开发的产品具有较强的市场竞争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行业内具有较高的知名度和影响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研究开发经费达到销售收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许昌市重点实验室基本信息</w:t>
      </w:r>
    </w:p>
    <w:tbl>
      <w:tblPr>
        <w:tblW w:w="9757" w:type="dxa"/>
        <w:jc w:val="left"/>
        <w:tblInd w:w="-57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63"/>
        <w:gridCol w:w="1166"/>
        <w:gridCol w:w="1959"/>
        <w:gridCol w:w="1297"/>
        <w:gridCol w:w="558"/>
        <w:gridCol w:w="1326"/>
        <w:gridCol w:w="201"/>
        <w:gridCol w:w="1387"/>
      </w:tblGrid>
      <w:tr>
        <w:trPr>
          <w:trHeight w:val="647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依托单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称</w:t>
            </w:r>
          </w:p>
        </w:tc>
        <w:tc>
          <w:tcPr>
            <w:tcW w:w="4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单位详细地址</w:t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重点实验室名称</w:t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建设年份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依托单位更名</w:t>
            </w:r>
          </w:p>
        </w:tc>
        <w:tc>
          <w:tcPr>
            <w:tcW w:w="7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未更名不用填）</w:t>
            </w:r>
          </w:p>
        </w:tc>
      </w:tr>
      <w:tr>
        <w:trPr>
          <w:trHeight w:val="130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企业登记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注册类型</w:t>
            </w:r>
          </w:p>
        </w:tc>
        <w:tc>
          <w:tcPr>
            <w:tcW w:w="7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国有企业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集体企业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联营企业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有限公司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股份合作企业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股份有限公司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私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港澳台投资企业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外商投资企业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其他 </w:t>
            </w:r>
          </w:p>
        </w:tc>
      </w:tr>
      <w:tr>
        <w:trPr>
          <w:trHeight w:val="1041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企业类型</w:t>
            </w:r>
          </w:p>
        </w:tc>
        <w:tc>
          <w:tcPr>
            <w:tcW w:w="7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高新技术企业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科技型中小企业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知识产权优势企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省节能减排科技创新示范企业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省创新龙头企业</w:t>
            </w:r>
          </w:p>
        </w:tc>
      </w:tr>
      <w:tr>
        <w:trPr>
          <w:trHeight w:val="771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所属领域</w:t>
            </w:r>
          </w:p>
        </w:tc>
        <w:tc>
          <w:tcPr>
            <w:tcW w:w="7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工业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农业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社会发展</w:t>
            </w:r>
          </w:p>
        </w:tc>
      </w:tr>
      <w:tr>
        <w:trPr>
          <w:trHeight w:val="1263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所属专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学科）技术领域</w:t>
            </w:r>
          </w:p>
        </w:tc>
        <w:tc>
          <w:tcPr>
            <w:tcW w:w="7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现代农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电气工程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生物医药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材料化工    </w:t>
            </w:r>
          </w:p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食品加工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生命科学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机械装备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新能源     </w:t>
            </w:r>
          </w:p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电子信息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10.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88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专业技术人员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中级职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75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职称副高以上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职称正高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96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博士研究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引进高层次人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兼职（副高以上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3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科研场地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用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3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培训场地（用房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815" w:hRule="atLeast"/>
          <w:cantSplit w:val="true"/>
        </w:trPr>
        <w:tc>
          <w:tcPr>
            <w:tcW w:w="3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研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仪器设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台（套）</w:t>
            </w:r>
          </w:p>
        </w:tc>
        <w:tc>
          <w:tcPr>
            <w:tcW w:w="3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原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科研团队人员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  <w:u w:val="none"/>
          <w:lang w:val="en-US" w:eastAsia="zh-CN"/>
        </w:rPr>
        <w:t xml:space="preserve">重点实验室名称：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96"/>
        <w:gridCol w:w="437"/>
        <w:gridCol w:w="913"/>
        <w:gridCol w:w="1144"/>
        <w:gridCol w:w="878"/>
        <w:gridCol w:w="1097"/>
        <w:gridCol w:w="1083"/>
        <w:gridCol w:w="2034"/>
        <w:gridCol w:w="712"/>
      </w:tblGrid>
      <w:tr>
        <w:trPr>
          <w:trHeight w:val="8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学位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从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说明：备注栏填写主任、副主任，兼职、引进、固定人员顺序填报，固定人员（职称由高到低）需标注研发人员，技术人员、管理人员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u w:val="none"/>
          <w:lang w:val="en-US" w:eastAsia="zh-CN"/>
        </w:rPr>
        <w:t>科研仪器设施（设备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2"/>
          <w:szCs w:val="42"/>
          <w:u w:val="none"/>
          <w:lang w:val="en-US" w:eastAsia="zh-CN"/>
        </w:rPr>
      </w:r>
    </w:p>
    <w:tbl>
      <w:tblPr>
        <w:tblW w:w="9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99"/>
        <w:gridCol w:w="1400"/>
        <w:gridCol w:w="874"/>
        <w:gridCol w:w="2319"/>
        <w:gridCol w:w="1070"/>
        <w:gridCol w:w="1161"/>
      </w:tblGrid>
      <w:tr>
        <w:trPr>
          <w:trHeight w:val="8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仪器设施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设备）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厂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用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值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状</w:t>
            </w:r>
          </w:p>
        </w:tc>
      </w:tr>
      <w:tr>
        <w:trPr>
          <w:trHeight w:val="6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用平台名称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说明：此表高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二级学院（系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、科研院所及事业单位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（医疗单位的科、室）、国有（控股）企业填报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原值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万元以上科学仪器设备，平台共用的科学仪器设备，可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个平台填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  <w:u w:val="none"/>
          <w:lang w:val="en-US" w:eastAsia="zh-CN"/>
        </w:rPr>
        <w:t>重点实验室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u w:val="single"/>
          <w:lang w:val="en-US" w:eastAsia="zh-CN"/>
        </w:rPr>
        <w:t>（重点实验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u w:val="single"/>
          <w:lang w:eastAsia="zh-CN"/>
        </w:rPr>
        <w:t>名称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eastAsia="zh-CN"/>
        </w:rPr>
        <w:t>建设和运行情况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告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研发场地（实验场所）及科研仪器设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研团队人员情况。主任调整的，需将其基本情况作为附件一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研仪器设备共享服务情况（高校、科研院所、事业单位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来取得的代表性科技创新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不足和急需解决的技术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代表性科技成果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983"/>
      </w:tblGrid>
      <w:tr>
        <w:trPr>
          <w:trHeight w:val="52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果名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果来源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选课题　　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类项目　　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类项目（基金）</w:t>
            </w:r>
          </w:p>
        </w:tc>
      </w:tr>
      <w:tr>
        <w:trPr>
          <w:trHeight w:val="9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撑科技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佐证材料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　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用新型专利　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软件著作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专著 　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植物新品种　　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方（以上）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其它      </w:t>
            </w:r>
          </w:p>
        </w:tc>
      </w:tr>
      <w:tr>
        <w:trPr>
          <w:trHeight w:val="4380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81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性科技成果，高校限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其他单位限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每项限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对代表性成果的阐述：主要针对什么技术问题（需求），根据什么原理（机理），采取了哪些方法，解决那些技术问题（有何发现），达到了什么效果（推广和应用情况、社会经济效益等），及支撑代表性成果的佐证材料复印件（作为附件一并上报）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存在不足和急需解决的技术难题（限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从研发活动、团队及人员研发能力、人才培养、研发经费保障、仪器设备和场地能否满足需求，以及仪器设备的共享服务方面进行阐述。企业所遇到的技术难题问题，下一步是自行解决、还是委托解决、合作解决，说明即可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0:54:00Z</dcterms:created>
  <dc:creator>huanghe</dc:creator>
  <dc:description/>
  <dc:language>en-US</dc:language>
  <cp:lastModifiedBy></cp:lastModifiedBy>
  <dcterms:modified xsi:type="dcterms:W3CDTF">2025-03-24T10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