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市级科技企业孵化器评价结果</w:t>
      </w:r>
    </w:p>
    <w:tbl>
      <w:tblPr>
        <w:tblW w:w="953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15"/>
        <w:gridCol w:w="3850"/>
        <w:gridCol w:w="1385"/>
      </w:tblGrid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载体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法人单位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档次</w:t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葛新型建筑装饰材料孵化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金葛高科技环保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市药都中医药贸易孵化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药都中药材交易中心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里交科智能制造产业园孵化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万里交通科技集团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智能装备产业园孵化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中锋智能装备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前沿软件孵化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前沿信息技术研究院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br w:type="page"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年度市级众创空间评价结果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54"/>
        <w:gridCol w:w="4625"/>
        <w:gridCol w:w="1383"/>
      </w:tblGrid>
      <w:tr>
        <w:trPr>
          <w:tblHeader w:val="true"/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企业孵化器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结论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远景企业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侯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建侯技术创新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源航科技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航科技双创研究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科技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优力科技发展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泰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合同泰药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宸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铭宸信息科技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金镶成众创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镶成现代服务产业园管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投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魏都投资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电气职业学院智汇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智科创业空间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创科技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天创科技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云科技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联云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魏都区创新创业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科创企业管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电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豫盛昌电气股份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继迅达电梯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继迅达电梯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云商创业园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业晟创业孵化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您联合）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文创创业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巨人家居共享众创空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泽凯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3:32Z</dcterms:created>
  <dc:creator>Administrator</dc:creator>
  <dc:description/>
  <dc:language>en-US</dc:language>
  <cp:lastModifiedBy></cp:lastModifiedBy>
  <dcterms:modified xsi:type="dcterms:W3CDTF">2025-01-06T1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37F03F0F4BBFB6CBB9C352D78B2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