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：许昌市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度市级科技创新平台考核结果</w:t>
      </w:r>
    </w:p>
    <w:tbl>
      <w:tblPr>
        <w:tblW w:w="956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16"/>
        <w:gridCol w:w="3234"/>
        <w:gridCol w:w="583"/>
        <w:gridCol w:w="583"/>
      </w:tblGrid>
      <w:tr>
        <w:trPr>
          <w:trHeight w:val="2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心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核结果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铸造覆膜砂模具及设备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禹州昆仑模具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实用性钢—塑管材加工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长葛市宇龙宏兴管业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电力三次装备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纪年科技股份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1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金融安防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昌市兴安金融设备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村镇污水处理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河南泽衡环保科技股份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电表箱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河南瑞尔电气股份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特装重卡轻量化传动轴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河南同心传动股份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金银花野生抚育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禹州市厚生堂中药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高压真空断路器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河南长征电气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</w:t>
            </w:r>
            <w:r>
              <w:rPr>
                <w:rFonts w:eastAsia="SimSun" w:cs="SimSun" w:ascii="SimSun" w:hAnsi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PET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再生纤维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昌永立特种化纤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配电避雷器保护装备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河南毅达电气科技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发用新材料工程技术研发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昌鸿洋生化实业发展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3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绿色再生混凝土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昌恒瑞建材股份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智能计量传感器监测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昌市长江高压计量设备有限公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智能感知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昌学院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电气工程学院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1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现代电气控制装备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昌电气职业学院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3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城市水体污染治理与生态修复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昌学院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城建规划学院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中西医结合防控心血管病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昌市中心医院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土壤肥料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昌市农业技术推广站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汽车零部件数字化设计制造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昌学院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机电工程学院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牌</w:t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椎间盘诊疗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昌博瑞医院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牌</w:t>
            </w:r>
          </w:p>
        </w:tc>
      </w:tr>
      <w:tr>
        <w:trPr>
          <w:trHeight w:val="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道地药材炮炙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河南省修之合药业有限公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撤销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汽车智能防撞系统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昌龙翔实业发展有限公司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辣椒酱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河南亿鑫兴农食品有限公司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大唐樱花快繁工程技术研究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鄢陵桂甫花木有限公司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实验室名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单位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验收情况</w:t>
            </w:r>
          </w:p>
        </w:tc>
      </w:tr>
      <w:tr>
        <w:trPr>
          <w:trHeight w:val="3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结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等次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药用资源化学与化学传感重点实验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昌学院（化学化工学院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通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心血管药物临床研究重点实验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中心医院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农作物育种重点实验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val="en-US" w:eastAsia="zh-CN"/>
              </w:rPr>
              <w:t>市农业科学研究所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智能电磁感知重点实验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昌学院（机电工程学院）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特色考烟品质提升技术重点实验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农科院烟草研究所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心血管系统药物重点实验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豫辰药业有限公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良好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分子医学实验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中心医院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建筑废弃物再生利用重点实验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金科资源再生有限公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铁皮石斛人工快繁及应用技术重点实验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鄢陵花艺工程有限公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花木种质资源创新与繁育重点实验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龙源花木有限责任公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13618" w:leader="none"/>
        </w:tabs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type w:val="nextPage"/>
      <w:pgSz w:orient="landscape" w:w="11906" w:h="16838"/>
      <w:pgMar w:left="1123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GK</dc:creator>
  <dc:description/>
  <dc:language>en-US</dc:language>
  <cp:lastModifiedBy>Administrator</cp:lastModifiedBy>
  <cp:lastPrinted>2019-04-17T09:25:00Z</cp:lastPrinted>
  <dcterms:modified xsi:type="dcterms:W3CDTF">2020-02-11T11:25:48Z</dcterms:modified>
  <cp:revision>2</cp:revision>
  <dc:subject/>
  <dc:title>一季度工作小结二季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