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许昌市工程技术研究中心首批更名为许昌市企业技术创新中心名单</w:t>
      </w:r>
    </w:p>
    <w:tbl>
      <w:tblPr>
        <w:tblW w:w="1457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58"/>
        <w:gridCol w:w="3594"/>
        <w:gridCol w:w="4285"/>
        <w:gridCol w:w="1113"/>
      </w:tblGrid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中心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名后中心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域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铸造覆膜砂模具及设备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禹州昆仑模具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市昆仑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模具及设备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禹州市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村镇污水处理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南泽衡环保科技股份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许昌市泽衡污水处理设备技术创新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禹州市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金银花野生抚育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禹州市厚生堂中药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厚生堂中药炮制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禹州市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配电避雷器保护装备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南毅达电气科技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毅达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避雷保护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电气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装备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长葛市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实用性钢—塑管材加工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长葛市宇龙宏兴管业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宇龙管业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加工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技术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长葛市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智能计量传感器监测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市长江高压计量设备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许昌市长江高压计量设备技术创新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襄城县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高压真空断路器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南长征电气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长征电气设备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安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电力三次装备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纪年科技股份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纪年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电力三次装备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魏都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特装重卡轻量化传动轴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南同心传动股份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心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传动轴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再生纤维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永立特种化纤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永立特种化纤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金融安防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市兴安金融设备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兴安金融设备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安防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发用新材料工程技术研发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鸿洋生化实业发展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鸿洋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发用材料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电表箱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河南瑞尔电气股份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许昌瑞尔电气设备技术创新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示范区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绿色再生混凝土工程技术研究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许昌恒瑞建材股份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许昌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恒瑞混凝土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再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利用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创新</w:t>
            </w: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城区</w:t>
            </w:r>
          </w:p>
        </w:tc>
      </w:tr>
    </w:tbl>
    <w:p>
      <w:pPr>
        <w:pStyle w:val="Normal"/>
        <w:tabs>
          <w:tab w:val="clear" w:pos="420"/>
          <w:tab w:val="left" w:pos="13618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orient="landscape" w:w="16838" w:h="11906"/>
      <w:pgMar w:left="1043" w:right="1440" w:gutter="0" w:header="0" w:top="112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GK</dc:creator>
  <dc:description/>
  <dc:language>en-US</dc:language>
  <cp:lastModifiedBy>Administrator</cp:lastModifiedBy>
  <cp:lastPrinted>2019-04-17T09:25:00Z</cp:lastPrinted>
  <dcterms:modified xsi:type="dcterms:W3CDTF">2020-02-12T04:43:34Z</dcterms:modified>
  <cp:revision>2</cp:revision>
  <dc:subject/>
  <dc:title>一季度工作小结二季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