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3524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524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参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体检当天早上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7:5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前，携带本人有效身份证和面试通知单到许昌市创业服务中心南门口（许昌市龙兴路与魏文路交叉口西北角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集合。未按要求时间到达集合地点的，按主动放弃体检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体检前一天请注意休息，勿熬夜，清淡饮食，不要饮酒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服用药物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避免剧烈运动。请在受检前禁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-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不要吃饭、饮水，保持空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女性考生如在月经期间，请及时告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工作人员，并备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参加体检时，一律着便装，不得携带任何通讯工具。</w:t>
      </w:r>
      <w:r>
        <w:rPr>
          <w:rFonts w:ascii="仿宋_GB2312" w:hAnsi="仿宋_GB2312" w:cs="仿宋" w:eastAsia="仿宋_GB2312"/>
          <w:sz w:val="28"/>
          <w:szCs w:val="28"/>
        </w:rPr>
        <w:t>已携带的须交工作人员统一保管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否则一经发现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56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配合医生认真检查所有项目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不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漏检。若自动放弃某一检查项目，将会影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聘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体检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参照</w:t>
      </w:r>
      <w:r>
        <w:rPr>
          <w:rFonts w:ascii="仿宋_GB2312" w:hAnsi="仿宋_GB2312" w:eastAsia="仿宋_GB2312"/>
          <w:sz w:val="28"/>
          <w:szCs w:val="28"/>
        </w:rPr>
        <w:t>公务员录用体检的有关规定</w:t>
      </w:r>
      <w:r>
        <w:rPr>
          <w:rFonts w:ascii="仿宋_GB2312" w:hAnsi="仿宋_GB2312" w:eastAsia="仿宋_GB2312"/>
          <w:sz w:val="28"/>
          <w:szCs w:val="28"/>
          <w:lang w:eastAsia="zh-CN"/>
        </w:rPr>
        <w:t>执行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心率、视力、听力、血压等项目达不到体检合格标准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当日复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边缘性心脏杂音、病理性心电图、病理性杂音、频发早搏（心电图证实）等项目达不到体检合格标准的，当场复检。</w:t>
      </w:r>
      <w:r>
        <w:rPr>
          <w:rFonts w:ascii="仿宋_GB2312" w:hAnsi="仿宋_GB2312" w:cs="仿宋_GB2312" w:eastAsia="仿宋_GB2312"/>
          <w:sz w:val="28"/>
          <w:szCs w:val="28"/>
        </w:rPr>
        <w:t>如果考生体检结论为不合格，当场告诉本人，考生无异议，在体检结果上签字认可；考生有异议的，告知工作人员，由体检医生、工作人员、监督员当场组织进行复检，复检结论由考生、体检医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监督员签字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对复检结果有异议拒不签字的，由体检医生、工作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监督员</w:t>
      </w:r>
      <w:r>
        <w:rPr>
          <w:rFonts w:ascii="仿宋_GB2312" w:hAnsi="仿宋_GB2312" w:eastAsia="仿宋_GB2312"/>
          <w:color w:val="000000"/>
          <w:sz w:val="28"/>
          <w:szCs w:val="28"/>
        </w:rPr>
        <w:t>代签确认并注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体检考生按编号管理，考生之间相互监督。在体检过程中，考生不能向医生和工作人员透漏个人姓名及相关信息。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对于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串通体检医生、工作人员舞弊或者请他人顶替体检以及交换、替换化验样本等作弊行为的，体检结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果无效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体检过程中要遵守纪律，服从工作人员和医务人员指挥，不得擅自离队单独行动，禁止与无关人员接触，否则，将取消体检资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次体检费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自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因考生通讯工具在体检期间已上交，无法进行网上转账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适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现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元左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），按医院的收费标准向医院当场缴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未遵照本须知告之事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而造成的一切后果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本人承担。</w:t>
      </w:r>
    </w:p>
    <w:sectPr>
      <w:type w:val="nextPage"/>
      <w:pgSz w:w="11906" w:h="16838"/>
      <w:pgMar w:left="1304" w:right="130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7:00Z</dcterms:created>
  <dc:creator>AutoBVT</dc:creator>
  <dc:description/>
  <dc:language>en-US</dc:language>
  <cp:lastModifiedBy>老卢</cp:lastModifiedBy>
  <cp:lastPrinted>2023-05-09T01:22:00Z</cp:lastPrinted>
  <dcterms:modified xsi:type="dcterms:W3CDTF">2025-03-11T10:22:51Z</dcterms:modified>
  <cp:revision>38</cp:revision>
  <dc:subject/>
  <dc:title>河南省2017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E7E91D354F818C2A4EBF5C23BD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NmQ1MjM4YTIwYTUxYmRiNDE5ZWJkYWE3Mjc2YjgiLCJ1c2VySWQiOiIxMjU2NTQ5MzY4In0=</vt:lpwstr>
  </property>
  <property fmtid="{D5CDD505-2E9C-101B-9397-08002B2CF9AE}" pid="5" name="commondata">
    <vt:lpwstr>commondata</vt:lpwstr>
  </property>
</Properties>
</file>